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RIWAYAT HIDU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a Priba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a</w:t>
        <w:tab/>
        <w:tab/>
        <w:tab/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sili</w:t>
        <w:tab/>
        <w:tab/>
        <w:t>:</w:t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or Telepon </w:t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</w:t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tar Belakang Pendidik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didikan For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ahun masuk – tahun lulus&gt;   : SD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ahun masuk – tahun lulus&gt;   : SMP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ahun masuk – tahun lulus&gt;   : SMA/K……………</w:t>
      </w:r>
    </w:p>
    <w:p>
      <w:pPr>
        <w:pStyle w:val="Normal"/>
        <w:rPr/>
      </w:pPr>
      <w:r>
        <w:rPr>
          <w:sz w:val="24"/>
          <w:szCs w:val="24"/>
        </w:rPr>
        <w:t>&lt;tahun masuk – tahun lulus&gt;   : Perguruan Tinggi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didikan Non-For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ahun kursus&gt; : &lt;kursus yang diikuti&gt;</w:t>
      </w:r>
    </w:p>
    <w:p>
      <w:pPr>
        <w:pStyle w:val="Normal"/>
        <w:rPr/>
      </w:pPr>
      <w:r>
        <w:rPr>
          <w:sz w:val="24"/>
          <w:szCs w:val="24"/>
        </w:rPr>
        <w:t>&lt;tahun kursus&gt; : &lt;kursus yang diikuti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emampu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mpu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ngalaman Kerj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nama perusahaan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ode</w:t>
        <w:tab/>
        <w:t>: &lt;bulan+tahun mulai – bulan+tahun selesai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si</w:t>
        <w:tab/>
        <w:tab/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kerjaan</w:t>
        <w:tab/>
        <w:t>:</w:t>
      </w:r>
    </w:p>
    <w:p>
      <w:pPr>
        <w:pStyle w:val="Normal"/>
        <w:rPr/>
      </w:pPr>
      <w:r>
        <w:rPr>
          <w:sz w:val="24"/>
          <w:szCs w:val="24"/>
        </w:rPr>
        <w:t>&lt;poin 1&gt;</w:t>
      </w:r>
    </w:p>
    <w:p>
      <w:pPr>
        <w:pStyle w:val="Normal"/>
        <w:rPr/>
      </w:pPr>
      <w:r>
        <w:rPr>
          <w:sz w:val="24"/>
          <w:szCs w:val="24"/>
        </w:rPr>
        <w:t>&lt;poin 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mat Say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&lt;nama penulis daftar riwayat hidup&gt;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6:00Z</dcterms:created>
  <dc:creator>Lenovo Ideapad 3</dc:creator>
  <dc:description/>
  <cp:keywords/>
  <dc:language>en-US</dc:language>
  <cp:lastModifiedBy>Lenovo Ideapad 3</cp:lastModifiedBy>
  <dcterms:modified xsi:type="dcterms:W3CDTF">2023-01-16T10:30:00Z</dcterms:modified>
  <cp:revision>1</cp:revision>
  <dc:subject/>
  <dc:title/>
</cp:coreProperties>
</file>